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Уважаемые пассажиры 27-го трамвая!</w:t>
      </w:r>
    </w:p>
    <w:p>
      <w:pPr>
        <w:pStyle w:val="Normal"/>
        <w:ind w:firstLine="567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5"/>
        <w:gridCol w:w="2205"/>
      </w:tblGrid>
      <w:tr>
        <w:trPr/>
        <w:tc>
          <w:tcPr>
            <w:tcW w:w="86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Несмотря на многочисленные протесты граждан, московские власти продолжают настаивать на укорочении трамвайного маршрута №27 до метро Дмитровская и его замене на остальном участке автобусом. </w:t>
            </w:r>
          </w:p>
          <w:p>
            <w:pPr>
              <w:pStyle w:val="TextBodyInden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Известно, к каким неприятностям приведет это снятие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6"/>
              </w:rPr>
              <w:t>Полностью теряется удобная связь всего района Масловки и Вятской с районом к/т Байкал, Коптево и метро Войковская. Теперь тысячи пассажиров вынуждены ежедневно совершать бессмысленную пересадку с автобуса на трамвай, 2 раза переплачивая за проезд</w:t>
            </w:r>
            <w:r>
              <w:rPr>
                <w:rFonts w:cs="Arial" w:ascii="Arial" w:hAnsi="Arial"/>
                <w:b/>
                <w:sz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6"/>
              </w:rPr>
              <w:t>Автобус пойдет по Башиловке, поэтому Вятская улица останется совершенно без транспорта</w:t>
            </w:r>
            <w:r>
              <w:rPr>
                <w:rFonts w:cs="Arial" w:ascii="Arial" w:hAnsi="Arial"/>
                <w:b/>
                <w:sz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sz w:val="26"/>
              </w:rPr>
              <w:t>Автобус, а также машины, хлынувшие на улицы без рельсов, резко ухудшат экологию Вятской улицы и Масловки</w:t>
            </w:r>
            <w:r>
              <w:rPr>
                <w:rFonts w:cs="Arial" w:ascii="Arial" w:hAnsi="Arial"/>
                <w:b/>
                <w:sz w:val="26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</w:rPr>
              <w:t>Линия на Масловке – самая первая линия в Москве, 6 апреля 1999 года ей исполнилось ровно сто лет. Ее ликвидация – уничтожение ценнейшего исторического памятника Москвы.</w:t>
            </w:r>
          </w:p>
          <w:p>
            <w:pPr>
              <w:pStyle w:val="Normal"/>
              <w:ind w:firstLine="601"/>
              <w:rPr/>
            </w:pPr>
            <w:r>
              <w:rPr>
                <w:rFonts w:cs="Arial" w:ascii="Arial" w:hAnsi="Arial"/>
                <w:b/>
                <w:sz w:val="32"/>
              </w:rPr>
              <w:t>С 19 по 26 июня власти задумали устроить “эксперимент”: возможно ли заменить трамвай автобусом. В этот период – пока еще временно – вместо трамвая пустят автобус. Если Вы выступаете против снятия трамвая – обязательно позвоните по следующим телефонам чиновникам, ответственным за принятие этого преступного решения. Выскажите свой протест! Не дайте эксперименту пройти “успешно”! Только в эту неделю чиновники еще будут прислушиваться. Звоните по всем телефонам, каждый день! Возможно, трамвай еще удастся спасти</w:t>
            </w:r>
            <w:r>
              <w:rPr>
                <w:rFonts w:cs="Arial" w:ascii="Arial" w:hAnsi="Arial"/>
                <w:b/>
                <w:sz w:val="32"/>
                <w:lang w:val="en-US"/>
              </w:rPr>
              <w:t>.</w:t>
            </w:r>
          </w:p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sz w:val="32"/>
                <w:lang w:val="en-US"/>
              </w:rPr>
            </w:pPr>
            <w:r>
              <w:rPr>
                <w:rFonts w:cs="Arial" w:ascii="Arial" w:hAnsi="Arial"/>
                <w:b/>
                <w:sz w:val="32"/>
                <w:lang w:val="en-US"/>
              </w:rPr>
            </w:r>
          </w:p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2-0791 – Управление Транспорта и связи;</w:t>
            </w:r>
          </w:p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00-6730 – Мэрия, телефон прямой связи;</w:t>
            </w:r>
          </w:p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976-1008 – Префектура Северного Округа;</w:t>
            </w:r>
          </w:p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51-7293 – Управление Инженерно-Транспортного обеспечения (проектировщик).</w:t>
            </w:r>
          </w:p>
          <w:p>
            <w:pPr>
              <w:pStyle w:val="Normal"/>
              <w:ind w:firstLine="601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  <w:p>
            <w:pPr>
              <w:pStyle w:val="Normal"/>
              <w:ind w:left="3828" w:hanging="0"/>
              <w:rPr/>
            </w:pPr>
            <w:r>
              <w:rPr>
                <w:rFonts w:cs="Arial" w:ascii="Arial" w:hAnsi="Arial"/>
                <w:b/>
                <w:i/>
                <w:sz w:val="32"/>
              </w:rPr>
              <w:t>Инициативная группа</w:t>
            </w:r>
            <w:r>
              <w:rPr>
                <w:rFonts w:cs="Arial" w:ascii="Arial" w:hAnsi="Arial"/>
                <w:b/>
                <w:i/>
                <w:sz w:val="32"/>
                <w:lang w:val="en-US"/>
              </w:rPr>
              <w:t xml:space="preserve"> жителей </w:t>
            </w:r>
          </w:p>
        </w:tc>
        <w:tc>
          <w:tcPr>
            <w:tcW w:w="22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202-0791 – Управ. Транспорта и связ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6730 – Мэрия; 976-1008 – Преф-ра Северного Округа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</w:rPr>
              <w:t>251-7293 – Управ. Инж-Транспортного обеспечения</w:t>
            </w:r>
          </w:p>
        </w:tc>
      </w:tr>
      <w:tr>
        <w:trPr/>
        <w:tc>
          <w:tcPr>
            <w:tcW w:w="8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202-0791 – Управ. Транспорта и связ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6730 – Мэрия; 976-1008 – Преф-ра Северного Округа;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>251-7293 – Управ. Инж-Транспортного обеспечения</w:t>
            </w:r>
          </w:p>
        </w:tc>
      </w:tr>
      <w:tr>
        <w:trPr/>
        <w:tc>
          <w:tcPr>
            <w:tcW w:w="8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202-0791 – Управ. Транспорта и связ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6730 – Мэрия; 976-1008 – Преф-ра Северного Округа;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>251-7293 – Управ. Инж-Транспортного обеспечения</w:t>
            </w:r>
          </w:p>
        </w:tc>
      </w:tr>
      <w:tr>
        <w:trPr/>
        <w:tc>
          <w:tcPr>
            <w:tcW w:w="8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202-0791 – Управ. Транспорта и связ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6730 – Мэрия; 976-1008 – Преф-ра Северного Округа;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>251-7293 – Управ. Инж-Транспортного обеспечения</w:t>
            </w:r>
          </w:p>
        </w:tc>
      </w:tr>
      <w:tr>
        <w:trPr/>
        <w:tc>
          <w:tcPr>
            <w:tcW w:w="8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202-0791 – Управ. Транспорта и связ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6730 – Мэрия; 976-1008 – Преф-ра Северного Округа;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>251-7293 – Управ. Инж-Транспортного обеспечения</w:t>
            </w:r>
          </w:p>
        </w:tc>
      </w:tr>
      <w:tr>
        <w:trPr/>
        <w:tc>
          <w:tcPr>
            <w:tcW w:w="8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202-0791 – Управ. Транспорта и связ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6730 – Мэрия; 976-1008 – Преф-ра Северного Округа;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>251-7293 – Управ. Инж-Транспортного обеспечения</w:t>
            </w:r>
          </w:p>
        </w:tc>
      </w:tr>
      <w:tr>
        <w:trPr>
          <w:trHeight w:val="2325" w:hRule="atLeast"/>
        </w:trPr>
        <w:tc>
          <w:tcPr>
            <w:tcW w:w="86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"/>
              <w:ind w:hanging="0"/>
              <w:rPr>
                <w:lang w:val="ru-RU"/>
              </w:rPr>
            </w:pPr>
            <w:r>
              <w:rPr>
                <w:lang w:val="ru-RU"/>
              </w:rPr>
              <w:t>202-0791 – Управ. Транспорта и связ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-6730 – Мэрия; 976-1008 – Преф-ра Северного Округа;</w:t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</w:rPr>
              <w:t>251-7293 – Управ. Инженерно-Транспортного обеспеч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sz w:val="36"/>
    </w:rPr>
  </w:style>
  <w:style w:type="paragraph" w:styleId="2">
    <w:name w:val="Основной текст с отступом 2"/>
    <w:basedOn w:val="Normal"/>
    <w:qFormat/>
    <w:pPr>
      <w:ind w:firstLine="601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7T21:25:00Z</dcterms:created>
  <dc:creator>Alexander Morozov</dc:creator>
  <dc:description/>
  <dc:language>en-US</dc:language>
  <cp:lastModifiedBy>Alexander Morozov</cp:lastModifiedBy>
  <cp:lastPrinted>1999-06-18T12:02:00Z</cp:lastPrinted>
  <dcterms:modified xsi:type="dcterms:W3CDTF">1999-06-18T08:09:00Z</dcterms:modified>
  <cp:revision>11</cp:revision>
  <dc:subject/>
  <dc:title>Уважаемые пассажиры 27-го трамвая</dc:title>
</cp:coreProperties>
</file>